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4790</wp:posOffset>
            </wp:positionH>
            <wp:positionV relativeFrom="paragraph">
              <wp:posOffset>8575040</wp:posOffset>
            </wp:positionV>
            <wp:extent cx="7800975" cy="106775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9"/>
        <w:gridCol w:w="3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Деятельность в области медицины прочая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казании первичной, в том числе доврачебной, врачебной и специализированной,                медико-санитарной помощи, проведение медицинских осмотров.   освидетельствований  и экспертиз.                         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здравоохранения Республики Татарстан серия  ЛО-01                     № ЛО-16-01-005330                                23 .08.2016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212"/>
      <w:bookmarkEnd w:id="0"/>
      <w:r>
        <w:rPr>
          <w:rFonts w:cs="Times New Roman" w:ascii="Times New Roman" w:hAnsi="Times New Roman"/>
          <w:sz w:val="24"/>
          <w:szCs w:val="24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12"/>
      <w:bookmarkStart w:id="2" w:name="sub_212"/>
      <w:bookmarkEnd w:id="2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674"/>
        <w:gridCol w:w="3969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атэ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для самых маленьких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ецвет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, серия 16Л01 № 5111, 12.08.20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 цен  на  оказание платных  услуг  по  МБДОУ «Детский  сад  № 2 54 комбинированного   вида» Утвержден   Начальником Управления  образования  ИКМО                г. Казани  И.Г Хадиуллиным., согласован  с  Комитетом экономического развития   ИКМО  г. Казани  в  лице  председателя                И.С. Шакирова   25.04.2016 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ппликация для самых маленьких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опластик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БВГдейка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Изо-студия «Радуг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Лицензия  Министерства образования  и  науки  Республики Татарстан  на  осуществление образовательной  деятельности, серия 16Л01 № 5111, 12.08.2013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 услуг  по  МБДОУ «Детский сад  №  254 комбинированного  вида» Утвержден  Начальником Управления  образования  ИКМО                г. Казани И.Г  Хадиуллиным., согласован  с  Комитетом экономического развития   ИКМО  г. Казани в лице председателя                А.Д. Валиахметова  12.09.2017 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«Присмотр и уход за воспитанникам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Лицензия   Министерства образования  и науки  Республики Татарстан на  осуществление образовательной  деятельности, серия 16Л01 № 5111, 12.08.2013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йскурант цен на оказание платных услуг  по   МБДОУ «Детский  сад  №  254 комбинированного  вида» Утвержден  Начальником Управления  образования  ИКМО                г. Казани    И.Г Хадиуллиным., согласован  с  Комитетом экономического  развития   ИКМО  г. Казани  в лице  председателя                А.Д. Валиахметова  17.02.2017 г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sub_213"/>
      <w:bookmarkEnd w:id="3"/>
      <w:r>
        <w:rPr>
          <w:rFonts w:cs="Times New Roman" w:ascii="Times New Roman" w:hAnsi="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213"/>
      <w:bookmarkStart w:id="5" w:name="sub_213"/>
      <w:bookmarkEnd w:id="5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 за основным государстве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№ 1021603143418, от 26.09.201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 № 0066143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БДОУ «Детский сад № 254 комбинированного вида» Ново-Савиновского района г. 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в новой редакции Приказом Комитета земельных и имущественных отношений ИК г. Казани от 04.06.2015г. 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1151/кзио-пк, в лице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Г. Галяутди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Л01 № 0000757 от 12.08.2013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перативного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358 от 26.12.20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, пролонгирован на тот же сро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М 253017 от 18.01.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здание детского са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М 253016 от 27.11.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хозяйственный бл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М 253015 от 27.11.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sub_214"/>
      <w:bookmarkStart w:id="7" w:name="sub_214"/>
      <w:bookmarkEnd w:id="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214"/>
      <w:bookmarkStart w:id="9" w:name="sub_214"/>
      <w:bookmarkEnd w:id="9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997"/>
        <w:gridCol w:w="708"/>
        <w:gridCol w:w="851"/>
        <w:gridCol w:w="851"/>
        <w:gridCol w:w="2551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0" w:name="sub_21401"/>
            <w:r>
              <w:rPr>
                <w:rFonts w:cs="Times New Roman" w:ascii="Times New Roman" w:hAnsi="Times New Roman"/>
              </w:rPr>
              <w:t>1.</w:t>
            </w:r>
            <w:bookmarkEnd w:id="10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1" w:name="sub_21402"/>
            <w:r>
              <w:rPr>
                <w:rFonts w:cs="Times New Roman" w:ascii="Times New Roman" w:hAnsi="Times New Roman"/>
              </w:rPr>
              <w:t>2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-1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20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ановления  Руководителя Исполнительного  комитета г.Казани от 30.11.2016 №4889              «О проведении оптимизационных мероприятий по учреждениям образования г.Казани в 2016-2017 годах», приказа Управления образования Исполнительного комитета г.Казани от 30.11.2016 №947 «О проведении оптимизационных мероприятий по учреждениям образования г.Казани в 2016-2017 годах»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/>
      </w:pPr>
      <w:bookmarkStart w:id="12" w:name="sub_21499"/>
      <w:bookmarkEnd w:id="12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21499"/>
      <w:bookmarkStart w:id="14" w:name="sub_21499"/>
      <w:bookmarkEnd w:id="14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5" w:name="sub_215"/>
      <w:bookmarkEnd w:id="15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215"/>
      <w:bookmarkStart w:id="17" w:name="sub_215"/>
      <w:bookmarkEnd w:id="1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3,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1,9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0,08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8" w:name="sub_2200"/>
      <w:bookmarkStart w:id="19" w:name="sub_2200"/>
      <w:bookmarkEnd w:id="19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0" w:name="sub_2200"/>
      <w:bookmarkStart w:id="21" w:name="sub_221"/>
      <w:bookmarkStart w:id="22" w:name="sub_2200"/>
      <w:bookmarkStart w:id="23" w:name="sub_221"/>
      <w:bookmarkEnd w:id="22"/>
      <w:bookmarkEnd w:id="23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sub_221"/>
      <w:bookmarkStart w:id="25" w:name="sub_221"/>
      <w:bookmarkEnd w:id="25"/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полнено в полном объеме (100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26" w:name="sub_222"/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еятельность не осуществлялась</w:t>
      </w:r>
      <w:bookmarkEnd w:id="26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7" w:name="sub_223"/>
      <w:bookmarkEnd w:id="27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sub_223"/>
      <w:bookmarkStart w:id="29" w:name="sub_223"/>
      <w:bookmarkEnd w:id="29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418"/>
        <w:gridCol w:w="992"/>
        <w:gridCol w:w="141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857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532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2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.плата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.услу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4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33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07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30" w:name="sub_224"/>
      <w:bookmarkStart w:id="31" w:name="sub_224"/>
      <w:bookmarkEnd w:id="31"/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224"/>
      <w:bookmarkStart w:id="33" w:name="sub_224"/>
      <w:bookmarkEnd w:id="33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034"/>
        <w:gridCol w:w="1421"/>
        <w:gridCol w:w="1134"/>
        <w:gridCol w:w="1396"/>
        <w:gridCol w:w="1170"/>
        <w:gridCol w:w="121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цвет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аратэ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2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для самых маленьк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о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- студия «Рад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для самых малень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ВГдей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воспитан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225"/>
      <w:bookmarkEnd w:id="34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25"/>
      <w:bookmarkStart w:id="36" w:name="sub_225"/>
      <w:bookmarkEnd w:id="36"/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990"/>
        <w:gridCol w:w="850"/>
        <w:gridCol w:w="1134"/>
        <w:gridCol w:w="1134"/>
        <w:gridCol w:w="992"/>
        <w:gridCol w:w="993"/>
        <w:gridCol w:w="1559"/>
        <w:gridCol w:w="1562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лей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129,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545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е услуг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0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18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226"/>
      <w:bookmarkEnd w:id="37"/>
      <w:r>
        <w:rPr>
          <w:rFonts w:cs="Times New Roman" w:ascii="Times New Roman" w:hAnsi="Times New Roman"/>
          <w:sz w:val="24"/>
          <w:szCs w:val="24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226"/>
      <w:bookmarkStart w:id="39" w:name="sub_226"/>
      <w:bookmarkEnd w:id="39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40" w:name="sub_228"/>
      <w:bookmarkStart w:id="41" w:name="sub_228"/>
      <w:bookmarkEnd w:id="41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861"/>
        <w:gridCol w:w="1769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13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04 112,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99 928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 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обр.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  508 900,3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 066,8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573,9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7 638,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89 336,3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0 545,8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573,9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 01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04 112,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69 841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ос.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род. пл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обр.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08 900,3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 066,8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573,9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7638,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75 281,4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79 975,8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573,9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986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 500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sub_228"/>
      <w:bookmarkStart w:id="43" w:name="sub_228"/>
      <w:bookmarkEnd w:id="43"/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1134"/>
        <w:gridCol w:w="992"/>
        <w:gridCol w:w="1134"/>
        <w:gridCol w:w="993"/>
        <w:gridCol w:w="1134"/>
        <w:gridCol w:w="1417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задания учреди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757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051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64 33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57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4" w:name="sub_229"/>
      <w:bookmarkEnd w:id="44"/>
      <w:r>
        <w:rPr>
          <w:rFonts w:cs="Times New Roman" w:ascii="Times New Roman" w:hAnsi="Times New Roman"/>
          <w:sz w:val="24"/>
          <w:szCs w:val="24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sub_229"/>
      <w:bookmarkStart w:id="46" w:name="sub_229"/>
      <w:bookmarkEnd w:id="4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7" w:name="sub_2300"/>
      <w:bookmarkStart w:id="48" w:name="sub_2300"/>
      <w:bookmarkEnd w:id="48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9" w:name="sub_2300"/>
      <w:bookmarkStart w:id="50" w:name="sub_2300"/>
      <w:bookmarkEnd w:id="5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709"/>
        <w:gridCol w:w="1702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76 776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76 776,9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16,31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935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35,35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0,5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бухгалтера 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 xml:space="preserve">УО ИКМО города Казани        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Э.Ф.Зарипова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30" марта 2018 г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00" w:right="80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30:00Z</dcterms:created>
  <dc:creator>НПП "Гарант-Сервис"</dc:creator>
  <dc:description>Документ экспортирован из системы ГАРАНТ</dc:description>
  <cp:keywords/>
  <dc:language>en-US</dc:language>
  <cp:lastModifiedBy>254</cp:lastModifiedBy>
  <cp:lastPrinted>2018-04-10T13:09:00Z</cp:lastPrinted>
  <dcterms:modified xsi:type="dcterms:W3CDTF">2018-05-28T11:48:00Z</dcterms:modified>
  <cp:revision>134</cp:revision>
  <dc:subject/>
  <dc:title/>
</cp:coreProperties>
</file>